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35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197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17 февраля 2017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, в отношении земельного участка с кадастровым номером 59:32:0630006:6056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55.6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17 февраля 2017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6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, в отношении земельного участка с кадастровым номером 59:32:0630006:6056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7 февраля 2017 г. № 66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, в отношении земельного участка с кадастровым номером 59:32:0630006:605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4:00Z</dcterms:created>
  <dc:creator>EMarkin</dc:creator>
  <dc:description/>
  <dc:language>en-US</dc:language>
  <cp:lastModifiedBy>adm15-01</cp:lastModifiedBy>
  <cp:lastPrinted>1901-01-01T00:00:00Z</cp:lastPrinted>
  <dcterms:modified xsi:type="dcterms:W3CDTF">2024-03-1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